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АЛІЗ ОСНОВНИХ АСПЕКТІВ АДАПТАЦІЇ ДО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НАВЧАЛЬНО-ВИХОВНОГО ПРОЦЕСУ СТУДЕНТІВ ПЕРШОГО КУРС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СВО «БАКАЛАВР» ПРИЙОМУ 2017 РОКУ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>Відповідно до плану роботи університету, з метою виявлення особливостей адаптації першокурсників прийому 2017 р. до умов навчально-виховного процесу навчальним відділом було проведено анкетування  студентів усіх факультетів університету. В анкетуванні приймало участь 563 студенти І курсу СВО «Бакалавр», що складає 68,2% від загального контингенту студентів-першокурсників.</w:t>
      </w:r>
    </w:p>
    <w:p>
      <w:pPr>
        <w:pStyle w:val="TextBodyIndent"/>
        <w:widowControl w:val="false"/>
        <w:spacing w:lineRule="auto" w:line="240"/>
        <w:ind w:left="0" w:firstLine="540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цьому навчальному році до університету вступили: з </w:t>
      </w:r>
      <w:r>
        <w:rPr>
          <w:b/>
          <w:i/>
          <w:sz w:val="24"/>
          <w:szCs w:val="24"/>
          <w:lang w:val="uk-UA"/>
        </w:rPr>
        <w:t>міських</w:t>
      </w:r>
      <w:r>
        <w:rPr>
          <w:sz w:val="24"/>
          <w:szCs w:val="24"/>
          <w:lang w:val="uk-UA"/>
        </w:rPr>
        <w:t xml:space="preserve"> шкіл 54,9% опитаних першокурсників; з </w:t>
      </w:r>
      <w:r>
        <w:rPr>
          <w:b/>
          <w:i/>
          <w:sz w:val="24"/>
          <w:szCs w:val="24"/>
          <w:lang w:val="uk-UA"/>
        </w:rPr>
        <w:t>сільських</w:t>
      </w:r>
      <w:r>
        <w:rPr>
          <w:sz w:val="24"/>
          <w:szCs w:val="24"/>
          <w:lang w:val="uk-UA"/>
        </w:rPr>
        <w:t xml:space="preserve"> шкіл – 45,1%.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кошти державного бюджету навчається 51,1% респондентів, за рахунок фізичних або юридичних осіб – 48,9%.</w:t>
      </w:r>
    </w:p>
    <w:p>
      <w:pPr>
        <w:pStyle w:val="TextBodyIndent"/>
        <w:widowControl w:val="false"/>
        <w:spacing w:lineRule="auto" w:line="24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а частина опитаних першокурсників проживає вдома з батьками – 44,9%, у гуртожитку – 34,4%, на квартирі  – 20,7%. Тобто 55,1% респондентів самостійно вирішує власні соціальні та побутові питання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Традиційно адаптація студентів першого курсу розглядається у трьох напрямках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  <w:lang w:val="uk-UA"/>
        </w:rPr>
        <w:t>адаптація до навчання за обраною спеціальністю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адаптація до умов навчання та самостійного житт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адаптація до колективу, середовища.</w:t>
      </w:r>
    </w:p>
    <w:p>
      <w:pPr>
        <w:pStyle w:val="TextBodyIndent"/>
        <w:widowControl w:val="false"/>
        <w:spacing w:lineRule="auto" w:line="240"/>
        <w:ind w:left="0" w:firstLine="709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І. ФАКТОРИ ПРОФЕСІЙНОГО САМОВИЗНАЧЕННЯ АБІТУРІЄНТІВ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Одним з важливих факторів адаптації першокурсників є правильний вибір спеціальності, вищого навчального закладу та особисте ставлення до цього вибору.</w:t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1. ПРОФЕСІЙНЕ САМОВИЗНАЧЕННЯ ПЕРШОКУРСНИКІВ ХДУ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начна частина</w:t>
      </w:r>
      <w:r>
        <w:rPr>
          <w:lang w:val="uk-UA"/>
        </w:rPr>
        <w:t xml:space="preserve"> (49%) опитаних першокурсників </w:t>
      </w:r>
      <w:r>
        <w:rPr>
          <w:b/>
          <w:lang w:val="uk-UA"/>
        </w:rPr>
        <w:t>обирає</w:t>
      </w:r>
      <w:r>
        <w:rPr>
          <w:lang w:val="uk-UA"/>
        </w:rPr>
        <w:t xml:space="preserve"> майбутню </w:t>
      </w:r>
      <w:r>
        <w:rPr>
          <w:b/>
          <w:lang w:val="uk-UA"/>
        </w:rPr>
        <w:t>професію</w:t>
      </w:r>
      <w:r>
        <w:rPr>
          <w:lang w:val="uk-UA"/>
        </w:rPr>
        <w:t xml:space="preserve"> в </w:t>
      </w:r>
      <w:r>
        <w:rPr>
          <w:b/>
          <w:lang w:val="uk-UA"/>
        </w:rPr>
        <w:t>старших класах</w:t>
      </w:r>
      <w:r>
        <w:rPr>
          <w:lang w:val="uk-UA"/>
        </w:rPr>
        <w:t>;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вибір</w:t>
      </w:r>
      <w:r>
        <w:rPr>
          <w:lang w:val="uk-UA"/>
        </w:rPr>
        <w:t xml:space="preserve"> професії </w:t>
      </w:r>
      <w:r>
        <w:rPr>
          <w:b/>
          <w:lang w:val="uk-UA"/>
        </w:rPr>
        <w:t>до 9 класу</w:t>
      </w:r>
      <w:r>
        <w:rPr>
          <w:lang w:val="uk-UA"/>
        </w:rPr>
        <w:t xml:space="preserve"> здійснює значно </w:t>
      </w:r>
      <w:r>
        <w:rPr>
          <w:b/>
          <w:lang w:val="uk-UA"/>
        </w:rPr>
        <w:t>менша</w:t>
      </w:r>
      <w:r>
        <w:rPr>
          <w:lang w:val="uk-UA"/>
        </w:rPr>
        <w:t xml:space="preserve"> частина – 13,5%;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- існує й група першокурсників, для яких процес </w:t>
      </w:r>
      <w:r>
        <w:rPr>
          <w:b/>
          <w:lang w:val="uk-UA"/>
        </w:rPr>
        <w:t>визначення</w:t>
      </w:r>
      <w:r>
        <w:rPr>
          <w:lang w:val="uk-UA"/>
        </w:rPr>
        <w:t xml:space="preserve"> майбутньої </w:t>
      </w:r>
      <w:r>
        <w:rPr>
          <w:b/>
          <w:lang w:val="uk-UA"/>
        </w:rPr>
        <w:t xml:space="preserve">професії ще триває </w:t>
      </w:r>
      <w:r>
        <w:rPr>
          <w:lang w:val="uk-UA"/>
        </w:rPr>
        <w:t>– 13,7%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object w:dxaOrig="924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5pt;height:196.65pt" filled="f" o:ole="">
            <v:imagedata r:id="rId3" o:title=""/>
          </v:shape>
          <o:OLEObject Type="Embed" ProgID="" ShapeID="ole_rId2" DrawAspect="Content" ObjectID="_462014418" r:id="rId2"/>
        </w:objec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У цьому році обирали спеціальність під </w:t>
      </w:r>
      <w:r>
        <w:rPr>
          <w:b/>
          <w:lang w:val="uk-UA"/>
        </w:rPr>
        <w:t>час подачі документів</w:t>
      </w:r>
      <w:r>
        <w:rPr>
          <w:lang w:val="uk-UA"/>
        </w:rPr>
        <w:t xml:space="preserve"> до приймальної комісії 19,9% респондентів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lang w:val="uk-UA"/>
        </w:rPr>
        <w:t>Кількість</w:t>
      </w:r>
      <w:r>
        <w:rPr>
          <w:lang w:val="uk-UA"/>
        </w:rPr>
        <w:t xml:space="preserve"> студентів першого курсу СВО «Бакалавр», які ставили за </w:t>
      </w:r>
      <w:r>
        <w:rPr>
          <w:b/>
          <w:lang w:val="uk-UA"/>
        </w:rPr>
        <w:t>мету вступити</w:t>
      </w:r>
      <w:r>
        <w:rPr>
          <w:lang w:val="uk-UA"/>
        </w:rPr>
        <w:t xml:space="preserve"> саме на </w:t>
      </w:r>
      <w:r>
        <w:rPr>
          <w:b/>
          <w:lang w:val="uk-UA"/>
        </w:rPr>
        <w:t>бюджетну</w:t>
      </w:r>
      <w:r>
        <w:rPr>
          <w:lang w:val="uk-UA"/>
        </w:rPr>
        <w:t xml:space="preserve"> форму навчання безвідносно до професійних уподобань становить 3,9%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 xml:space="preserve">Для значної частини першокурсників вибір майбутньої професії можна вважати свідомим, оскільки 68,1% опитаних зазначили, що це їх </w:t>
      </w:r>
      <w:r>
        <w:rPr>
          <w:b/>
          <w:lang w:val="uk-UA"/>
        </w:rPr>
        <w:t>власний вибір</w:t>
      </w:r>
      <w:r>
        <w:rPr>
          <w:lang w:val="uk-UA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ак, першокурсники, які обрали професію до 9 класу (13,5% опитаних), зазначили, що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їх власний вибір – 77,6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13,2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рада родичів, друзів та вчителів шкіл – 9,2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омендація приймальної комісії – 0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плив реклами – 0%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ершокурсники, які обрали професію в старших класах (49%), відповіли, що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їх власний вибір – 73,6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12,3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ада родичів та друзів – 6,5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комендація вчителів шкіл – 4,7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плив реклами – 1,8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приймальної комісії – 1,1%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першокурсників, у яких процес визначення професії ще триває (13,7%),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їх власний вибір – 57,1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23,4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ада родичів, друзів – 7,8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рада вчителів шкіл – 6,5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плив реклами – 2,6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приймальної комісії – 2,6%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Тобто в останній групі спостерігається більший вплив батьків, приймальної комісії, реклами.</w:t>
      </w:r>
    </w:p>
    <w:p>
      <w:pPr>
        <w:pStyle w:val="Normal"/>
        <w:widowControl w:val="false"/>
        <w:ind w:firstLine="54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2. ВИБІР ЗВО АБІТУРІЄНТАМИ. </w:t>
      </w:r>
    </w:p>
    <w:p>
      <w:pPr>
        <w:pStyle w:val="Normal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object w:dxaOrig="924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05pt;height:201.55pt" filled="f" o:ole="">
            <v:imagedata r:id="rId5" o:title=""/>
          </v:shape>
          <o:OLEObject Type="Embed" ProgID="" ShapeID="ole_rId4" DrawAspect="Content" ObjectID="_1108898775" r:id="rId4"/>
        </w:objec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FF"/>
          <w:lang w:val="uk-UA" w:eastAsia="en-US"/>
        </w:rPr>
      </w:pPr>
      <w:r>
        <w:rPr>
          <w:b/>
          <w:i/>
          <w:color w:val="0000FF"/>
          <w:lang w:val="uk-UA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 w:eastAsia="en-US"/>
        </w:rPr>
        <w:t xml:space="preserve">У 2017 році </w:t>
      </w:r>
      <w:r>
        <w:rPr>
          <w:lang w:val="uk-UA"/>
        </w:rPr>
        <w:t>частка абітурієнтів, які були рекомендовані лише до ХДУ становить 25%, а одночасно і до інших ВНЗ міста Херсона були рекомендовані 20,2%. Проте, більше половини  абітурієнтів, які були рекомендовані до зарахув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іншому місті чи області, вступили саме до ХДУ – 54,8%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3. МОТИВАЦІЙНИМ ПІДҐРУНТЯМ</w:t>
      </w:r>
      <w:r>
        <w:rPr>
          <w:lang w:val="uk-UA"/>
        </w:rPr>
        <w:t xml:space="preserve"> абітурієнтів 2017 року вступу щодо обрання спеціальності, бу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інтерес до майбутньої професії</w:t>
      </w:r>
      <w:r>
        <w:rPr>
          <w:b/>
          <w:lang w:val="uk-UA"/>
        </w:rPr>
        <w:t xml:space="preserve"> </w:t>
      </w:r>
      <w:r>
        <w:rPr>
          <w:lang w:val="uk-UA"/>
        </w:rPr>
        <w:t>– 28,8% від загальної кількості опитаних першокурсн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географічне розташування – 20,8% опитува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наявність обраної спеціальності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17,8% респонден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наявність бюджетних місць</w:t>
      </w:r>
      <w:r>
        <w:rPr>
          <w:b/>
          <w:lang w:val="uk-UA"/>
        </w:rPr>
        <w:t xml:space="preserve"> </w:t>
      </w:r>
      <w:r>
        <w:rPr>
          <w:lang w:val="uk-UA"/>
        </w:rPr>
        <w:t>– 11,9% першокурсників Х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отримання державного диплому було основним для 7,1% студентів першого кур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матеріальне становище в родині – 6,6% опита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рестиж університету в цілому зацікавив лише 4,1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наявність факультету – 3% студентів-першокурсників.</w:t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фактори, які впливали на вибір ЗВО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/>
        <w:object w:dxaOrig="10425" w:dyaOrig="3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4pt;height:189.45pt" filled="f" o:ole="">
            <v:imagedata r:id="rId7" o:title=""/>
          </v:shape>
          <o:OLEObject Type="Embed" ProgID="" ShapeID="ole_rId6" DrawAspect="Content" ObjectID="_2104134666" r:id="rId6"/>
        </w:objec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Разом з тим уваги потребують дані у групах за часом обрання майбутньої професії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Так, для студентів, які професійно визначилися до 9 класу, вирішальними факторами бу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явність обраної спеціальності – 27,6%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інтерес до майбутньої професії – 25%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географічне розташування ЗВО – 25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явність бюджетних місць – 10,5%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>отримання державного диплому – 6,6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атеріальне становище в родині – 1,3%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явність факультету – 1,3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естиж університету – 2,6%. 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Тобто у більшості випадків для цих першокурсників мотиваційним підґрунтям все ж були професійні моменти та розташування ЗВО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Схожі відповіді були отримані й від студентів, які обирали професію в старших класах. У  першу чергу вони зазначили: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>-  інтерес до обраної спеціальності – 31,9%;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 xml:space="preserve">- наявність обраної спеціальності – 20,3%. 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 xml:space="preserve">Тобто і для цієї групи саме професійні чинники були пріоритетними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туденти-першокурсники, у яких процес визначення професії ще триває, в першу чергу звертали увагу на географічне розташування – 28,6% та наявність бюджетних місць – 18,2%. Частина студентів з цієї групи (16,9%) при вступі керувалась професійними здібностями та інтересом до майбутньої професії, а для 14,3% основним було отримання державного диплому.</w:t>
      </w:r>
    </w:p>
    <w:p>
      <w:pPr>
        <w:pStyle w:val="Normal"/>
        <w:widowControl w:val="false"/>
        <w:ind w:firstLine="54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ІІ. АДАПТАЦІЯ ДО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ГО ПРОЦЕСУ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Навчання в ХДУ відповідає сподіванням більшості (53,9%) опитаних першокурсників. Проте, після першого семестру перебування в університеті вже викликало розчарування у 11,2% студентів, а у 7,3% першокурсників з’явилося бажання змінити професійний напрям. Ще не зрозуміли, що для них є навчання в ХДУ – 27,6% першокурсників. </w:t>
      </w:r>
    </w:p>
    <w:p>
      <w:pPr>
        <w:pStyle w:val="Normal"/>
        <w:widowControl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ерше враження першокурсників від навчання в ХДУ</w:t>
      </w:r>
    </w:p>
    <w:p>
      <w:pPr>
        <w:pStyle w:val="Normal"/>
        <w:widowControl w:val="false"/>
        <w:spacing w:lineRule="auto" w:line="360"/>
        <w:ind w:firstLine="360"/>
        <w:jc w:val="both"/>
        <w:rPr>
          <w:lang w:val="uk-UA"/>
        </w:rPr>
      </w:pPr>
      <w:r>
        <w:rPr/>
        <w:object w:dxaOrig="972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156.6pt" filled="f" o:ole="">
            <v:imagedata r:id="rId9" o:title=""/>
          </v:shape>
          <o:OLEObject Type="Embed" ProgID="" ShapeID="ole_rId8" DrawAspect="Content" ObjectID="_1813282915" r:id="rId8"/>
        </w:objec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І знову хочемо звернутися до вже виділених груп за часом обрання професії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Так, для першокурсників, які обрали професію до 9 класу, після першого піврічч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uk-UA"/>
        </w:rPr>
        <w:t>подобається навчання, воно відповідає їхнім сподіванням – 63,2%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ще не зрозуміли, що для них є навчання і чи подобається воно їм – 25%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На жаль, є серед них і група студентів, у яких навчання вже викликало розчарування (7,9%)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З’явилося бажання змінити професійний напрям у 3,9% опитаних першокурсників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Для першокурсників, які обрали професію в старших класах, після першої сесії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uk-UA"/>
        </w:rPr>
        <w:t>залишилося позитивне ставлення до навчання, воно відповідає їхнім сподіванням – 62,2%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е не зрозуміли свого ставлення до обраної спеціальності – 25,4%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Але і в цій групі маємо студентів, які вже розчарувалися у навчанні – 8,4%, а таких, які хочуть змінити обрану професію – 4%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У групі першокурсників, у яких процес визначення професії ще триває, найбільший відсоток тих, хто ще не зрозуміли чи подобається їм навчатися за обраною спеціальністю (32,5%), навчання викликало розчарування у 23,4%, вже після першого півріччя мають бажання змінити напрям підготовки – 18,2%. Разом з тим 25,9% студентів навчання подобається і відповідає їхнім сподіванням.</w:t>
      </w:r>
    </w:p>
    <w:p>
      <w:pPr>
        <w:pStyle w:val="Normal"/>
        <w:widowControl w:val="false"/>
        <w:ind w:firstLine="708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lang w:val="uk-UA"/>
        </w:rPr>
        <w:t>Адаптація до навчального процесу</w:t>
      </w:r>
      <w:r>
        <w:rPr>
          <w:lang w:val="uk-UA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Серед труднощів, що виникали в перші місяці навчання, студенти першого курсу назвали: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i/>
          <w:lang w:val="uk-UA"/>
        </w:rPr>
        <w:t xml:space="preserve">- великий обсяг навчальної інформації </w:t>
      </w:r>
      <w:r>
        <w:rPr>
          <w:lang w:val="uk-UA"/>
        </w:rPr>
        <w:t>(27,2%) та</w:t>
      </w:r>
      <w:r>
        <w:rPr>
          <w:b/>
          <w:i/>
          <w:lang w:val="uk-UA"/>
        </w:rPr>
        <w:t xml:space="preserve"> самостійної роботи </w:t>
      </w:r>
      <w:r>
        <w:rPr>
          <w:lang w:val="uk-UA"/>
        </w:rPr>
        <w:t>(22,8%)</w:t>
      </w:r>
      <w:r>
        <w:rPr>
          <w:i/>
          <w:lang w:val="uk-UA"/>
        </w:rPr>
        <w:t>.</w:t>
      </w:r>
      <w:r>
        <w:rPr>
          <w:lang w:val="uk-UA"/>
        </w:rPr>
        <w:t xml:space="preserve"> Найбільше на ці аспекти вказали студенти факультетів: дошкільної та початкової освіти – 34,9%; іноземної філології – 34,3%; біології, географії і екології – 24,2%; психології, історії та соціології – 24,1%; 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швидкий темп викладання матеріалу ускладнює навчання</w:t>
      </w:r>
      <w:r>
        <w:rPr>
          <w:lang w:val="uk-UA"/>
        </w:rPr>
        <w:t xml:space="preserve"> 17,9% студентів (факультет іноземної філології – 18,8%);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lang w:val="uk-UA"/>
        </w:rPr>
        <w:t xml:space="preserve">- відсутність літератури, яку пропонують викладачі, </w:t>
      </w:r>
      <w:r>
        <w:rPr>
          <w:lang w:val="uk-UA"/>
        </w:rPr>
        <w:t xml:space="preserve">створює проблеми у навчанні для 7,6% студентів. Найбільше на цей факт вказали студенти факультетів: іноземної філології – 27,9%; дошкільної та початкової освіти – 20,6%;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i/>
          <w:lang w:val="uk-UA"/>
        </w:rPr>
        <w:t>- непорозуміння з боку викладачів</w:t>
      </w:r>
      <w:r>
        <w:rPr>
          <w:lang w:val="uk-UA"/>
        </w:rPr>
        <w:t xml:space="preserve"> відчувають 8,3% студентів. Кількість студентів, які не мають складнощів у спілкуванні з викладачами становить 55,2%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10380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9pt;height:177.75pt" filled="f" o:ole="">
            <v:imagedata r:id="rId11" o:title=""/>
          </v:shape>
          <o:OLEObject Type="Embed" ProgID="" ShapeID="ole_rId10" DrawAspect="Content" ObjectID="_1138654854" r:id="rId10"/>
        </w:object>
      </w:r>
      <w:r>
        <w:rPr>
          <w:b/>
          <w:lang w:val="uk-UA"/>
        </w:rPr>
        <w:t>Труднощі, які відчували студенти-першокурсники в перші місяці навч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Якщо звернутися до окремо аналізованих груп першокурсників за часом обрання майбутньої професії, то простежується чітка тенденція в питанні щодо певних труднощів у перші місяці навчання. Студенти саме цих трьох груп – </w:t>
      </w:r>
      <w:r>
        <w:rPr>
          <w:b/>
          <w:lang w:val="uk-UA"/>
        </w:rPr>
        <w:t>а)</w:t>
      </w:r>
      <w:r>
        <w:rPr>
          <w:lang w:val="uk-UA"/>
        </w:rPr>
        <w:t xml:space="preserve"> які обирали майбутню професію до 9 класу; </w:t>
      </w:r>
      <w:r>
        <w:rPr>
          <w:b/>
          <w:lang w:val="uk-UA"/>
        </w:rPr>
        <w:t>б)</w:t>
      </w:r>
      <w:r>
        <w:rPr>
          <w:lang w:val="uk-UA"/>
        </w:rPr>
        <w:t xml:space="preserve"> в старших класах; </w:t>
      </w:r>
      <w:r>
        <w:rPr>
          <w:b/>
          <w:lang w:val="uk-UA"/>
        </w:rPr>
        <w:t>в)</w:t>
      </w:r>
      <w:r>
        <w:rPr>
          <w:lang w:val="uk-UA"/>
        </w:rPr>
        <w:t xml:space="preserve"> процес визначення ще триває – найбільше відчули проблеми з адаптації до умов навчального процесу (додаток 1.). Так, студентам, які обирали майбутню професію в старших класах найважче було пристосуватися до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- великого обсягу навчальної інформації (29,3%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- великого обсягу самостійної роботи (22,8%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- швидкого темпу викладання (20,5%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студентів, у яких визначення професії ще триває, труднощі, окрім названих вище, викликала відсутність чітких завдань та рекомендацій до практичних занять і самостійної робо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Складність у взаємодії з викладачами, на думку студентів, створюють: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високі вимоги на екзаменах та заліках (12,4%);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>- відсутність пояснення складних питань (9,9%);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непорозуміння з боку викладачів (8,3%);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- відсутність інформації, коли і як можна відпрацьовувати пропуски та здавати завдання (7,6%); 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- викладачі не дають можливості покращити оцінки (6,4%). 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uk-UA"/>
        </w:rPr>
        <w:t>Узагалі немає якогось негативу при взаємодії з викладачами у 55,2% опитаних першокурсників.</w:t>
      </w:r>
    </w:p>
    <w:p>
      <w:pPr>
        <w:pStyle w:val="Normal"/>
        <w:widowControl w:val="false"/>
        <w:ind w:left="540" w:firstLine="168"/>
        <w:jc w:val="both"/>
        <w:rPr>
          <w:lang w:val="uk-UA"/>
        </w:rPr>
      </w:pPr>
      <w:r>
        <w:rPr>
          <w:b/>
          <w:lang w:val="uk-UA"/>
        </w:rPr>
        <w:t>У організації раціонального навчання</w:t>
      </w:r>
      <w:r>
        <w:rPr>
          <w:lang w:val="uk-UA"/>
        </w:rPr>
        <w:t xml:space="preserve"> студенти відчували такі труднощі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складність ефективно конспектувати лекції (21,5%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складність раціонально читати і запам’ятовувати (19,1%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складність виділяти головне з прочитаного (13,8%)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відсутність порад щодо раціонального планування часу (11,2%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- відсутність порад щодо написання рефератів (5,2%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ідсутність порад щодо складання тез (3,3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Найважче ефективно конспектувати лекції студентам: факультету іноземної філології (18,7%); факультету дошкільної та початкової освіти (15,3%); факультету біології, географії і екології (13,3%). Раціонально читати і запам’ятовувати навчальний матеріал найбільш складно для студентів: факультету іноземної філології (15%); факультету дошкільної та початкової освіти (12,8%); факультету психології, історії та соціології (11,3%)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Не мали ніяких труднощів та незручностей у перші місяці навчання </w:t>
      </w:r>
      <w:r>
        <w:rPr>
          <w:lang w:val="uk-UA"/>
        </w:rPr>
        <w:t xml:space="preserve">26,1% опитаних студентів-першокурсників. 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руднощі, які відчували студенти в організації власного раціонального навчання.</w:t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  <w:lang w:val="uk-UA"/>
        </w:rPr>
      </w:pPr>
      <w:r>
        <w:rPr>
          <w:color w:val="0000FF"/>
          <w:lang w:val="uk-UA"/>
        </w:rPr>
        <w:object w:dxaOrig="10335" w:dyaOrig="5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.5pt;height:262.1pt" filled="f" o:ole="">
            <v:imagedata r:id="rId13" o:title=""/>
          </v:shape>
          <o:OLEObject Type="Embed" ProgID="" ShapeID="ole_rId12" DrawAspect="Content" ObjectID="_781468877" r:id="rId12"/>
        </w:objec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уття відповідальності за власну успішність у навчанні</w:t>
      </w:r>
      <w:r>
        <w:rPr>
          <w:lang w:val="uk-UA"/>
        </w:rPr>
        <w:t xml:space="preserve">  добре розвинене у 68,2%%  з усіх опитаних студентів. Частково розвинене  у 25,8% першокурсників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На думку студентів-першокурсників, чинниками, що можуть спровокувати прояви корупції, виступаю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>небажання  студента вчити предмет – 46,4%;</w:t>
      </w:r>
    </w:p>
    <w:p>
      <w:pPr>
        <w:pStyle w:val="Normal"/>
        <w:widowControl w:val="false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вні дії з боку викладача – 22,5%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uk-UA"/>
        </w:rPr>
        <w:t xml:space="preserve">великий обсяг навчального матеріалу  19,2%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uk-UA"/>
        </w:rPr>
        <w:t>певні дії з боку студента – 11,9%.</w:t>
      </w:r>
    </w:p>
    <w:p>
      <w:pPr>
        <w:pStyle w:val="Normal"/>
        <w:widowControl w:val="false"/>
        <w:ind w:firstLine="708"/>
        <w:jc w:val="both"/>
        <w:rPr>
          <w:color w:val="0000FF"/>
          <w:lang w:val="uk-UA"/>
        </w:rPr>
      </w:pPr>
      <w:r>
        <w:rPr>
          <w:lang w:val="uk-UA"/>
        </w:rPr>
        <w:t>Таким чином, більша частина опитаних першокурсників вважає свій вибір напряму підготовки вдалим, навчання в університеті не розчарувало та відповідає їхнім сподіванням. Але є труднощі, на які нарікають студенти: великий обсяг навчальної інформації та самостійної роботи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Також велика кількість студентів-першокурсників скаржиться на швидкий темп викладання, що в свою чергу не дає змоги ефективно конспектувати лекції та виділяти головне (майже 21,5% респондентів). А непорозуміння з викладачами, труднощі у навчанні викликають небажання студентів самостійно вчитися, що в свою чергу може викликати прояви корупції.</w:t>
      </w:r>
    </w:p>
    <w:p>
      <w:pPr>
        <w:pStyle w:val="Normal"/>
        <w:widowControl w:val="false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ІІ. ОРГАНІЗАЦІЙНО-ВИХОВНА РОБОТА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Однією з важливих ланок у ефективній адаптації студентів-першокурсників до навчального процесу є куратор та органи студентського самоврядування, зокрема старостат університету, які допомагають студентам адаптуватися до навчального процесу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Підтвердження цьому можна побачити у відповідях першокурсників на питання </w:t>
      </w:r>
      <w:r>
        <w:rPr>
          <w:b/>
          <w:i/>
          <w:lang w:val="uk-UA"/>
        </w:rPr>
        <w:t>«При виникненні запитань стосовно навчального процесу Ви підете до….?».</w:t>
      </w:r>
      <w:r>
        <w:rPr>
          <w:lang w:val="uk-UA"/>
        </w:rPr>
        <w:t xml:space="preserve"> Майже у рівних відсотках студенти відзначили </w:t>
      </w:r>
      <w:r>
        <w:rPr>
          <w:b/>
          <w:i/>
          <w:lang w:val="uk-UA"/>
        </w:rPr>
        <w:t>куратора</w:t>
      </w:r>
      <w:r>
        <w:rPr>
          <w:lang w:val="uk-UA"/>
        </w:rPr>
        <w:t xml:space="preserve"> – 33,7% та </w:t>
      </w:r>
      <w:r>
        <w:rPr>
          <w:b/>
          <w:i/>
          <w:lang w:val="uk-UA"/>
        </w:rPr>
        <w:t>старосту групи</w:t>
      </w:r>
      <w:r>
        <w:rPr>
          <w:lang w:val="uk-UA"/>
        </w:rPr>
        <w:t xml:space="preserve"> – 31,7%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Крім того, більша частина опитаних студентів задоволена </w:t>
      </w:r>
      <w:r>
        <w:rPr>
          <w:b/>
          <w:i/>
          <w:lang w:val="uk-UA"/>
        </w:rPr>
        <w:t>вибором/призначенням старости групи</w:t>
      </w:r>
      <w:r>
        <w:rPr>
          <w:lang w:val="uk-UA"/>
        </w:rPr>
        <w:t xml:space="preserve"> (65,7%)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До товаришів по групі звернуться лише 16,8% опитаних першокурсників. Треба зазначити, що по допомогу до </w:t>
      </w:r>
      <w:r>
        <w:rPr>
          <w:b/>
          <w:lang w:val="uk-UA"/>
        </w:rPr>
        <w:t>завідувача кафедри</w:t>
      </w:r>
      <w:r>
        <w:rPr>
          <w:lang w:val="uk-UA"/>
        </w:rPr>
        <w:t xml:space="preserve">  звертаютьс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6,2%, а до </w:t>
      </w:r>
      <w:r>
        <w:rPr>
          <w:b/>
          <w:lang w:val="uk-UA"/>
        </w:rPr>
        <w:t>деканату</w:t>
      </w:r>
      <w:r>
        <w:rPr>
          <w:lang w:val="uk-UA"/>
        </w:rPr>
        <w:t xml:space="preserve"> – 11,7% респондентів.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lang w:val="uk-UA"/>
        </w:rPr>
        <w:t xml:space="preserve">До кого в першу чергу звертаються студенти </w:t>
      </w:r>
    </w:p>
    <w:p>
      <w:pPr>
        <w:pStyle w:val="Normal"/>
        <w:widowControl w:val="false"/>
        <w:jc w:val="center"/>
        <w:rPr>
          <w:lang w:val="uk-UA"/>
        </w:rPr>
      </w:pPr>
      <w:r>
        <w:rPr/>
        <w:object w:dxaOrig="10170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3pt;height:280.55pt" filled="f" o:ole="">
            <v:imagedata r:id="rId15" o:title=""/>
          </v:shape>
          <o:OLEObject Type="Embed" ProgID="" ShapeID="ole_rId14" DrawAspect="Content" ObjectID="_2009287335" r:id="rId14"/>
        </w:objec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rFonts w:eastAsia="Times New Roman"/>
          <w:color w:val="0000FF"/>
          <w:lang w:val="uk-UA"/>
        </w:rPr>
        <w:t xml:space="preserve"> </w:t>
      </w:r>
      <w:r>
        <w:rPr>
          <w:lang w:val="uk-UA"/>
        </w:rPr>
        <w:t>Таким чином, проаналізувавши результати анкетування студентів першого курсу, можна зазначити, що процес адаптації першокурсників відбувся, про що свідчить зимова заліково-екзаменаційна сесія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Проте, не завжди процес адаптації проходить вдало. Студенти-першокурсники  не можуть самостійно вирішувати деякі проблеми, з якими вони стикаються. При вирішенні питань, що виникають у студентів, в першу чергу потрібна допомога та професійне ставлення куратора, деканату та викладацького складу. У першокурсників виникають певні складнощі в навчанні та у пристосуванні до самостійного життя. Тому в деяких студентів навчання викликало розчарування та вже після першого семестру з</w:t>
      </w:r>
      <w:r>
        <w:rPr/>
        <w:t>’</w:t>
      </w:r>
      <w:r>
        <w:rPr>
          <w:lang w:val="uk-UA"/>
        </w:rPr>
        <w:t>явилось бажання змінити професійний напрям.</w:t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15195" w:dyaOrig="9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7.9pt;height:471pt" filled="f" o:ole="">
            <v:imagedata r:id="rId17" o:title=""/>
          </v:shape>
          <o:OLEObject Type="Embed" ProgID="" ShapeID="ole_rId16" DrawAspect="Content" ObjectID="_1462424207" r:id="rId16"/>
        </w:object>
      </w:r>
    </w:p>
    <w:p>
      <w:pPr>
        <w:pStyle w:val="Normal"/>
        <w:widowControl w:val="false"/>
        <w:spacing w:lineRule="auto" w:line="36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SimSun;Arial Unicode MS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Crowmy">
    <w:name w:val="crowmy"/>
    <w:basedOn w:val="Normal"/>
    <w:qFormat/>
    <w:pPr>
      <w:snapToGrid w:val="false"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00Z</dcterms:created>
  <dc:creator>srevenko</dc:creator>
  <dc:description/>
  <cp:keywords/>
  <dc:language>en-US</dc:language>
  <cp:lastModifiedBy>koksana</cp:lastModifiedBy>
  <cp:lastPrinted>2018-05-22T09:50:00Z</cp:lastPrinted>
  <dcterms:modified xsi:type="dcterms:W3CDTF">2019-09-02T11:32:00Z</dcterms:modified>
  <cp:revision>43</cp:revision>
  <dc:subject/>
  <dc:title>ЗВІТ</dc:title>
</cp:coreProperties>
</file>